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eview of the text submitted for public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the Eastern European Journal of Transnational Rela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Title of the tex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eviewer’s forename and sur</w:t>
      </w:r>
      <w:r>
        <w:rPr/>
        <w:t xml:space="preserve">nam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at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QUESTIONS TO BE CONSIDERED FOR THE REVIE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1. Does the title of the text correspond to its content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. Are the aims</w:t>
      </w:r>
      <w:r>
        <w:rPr/>
        <w:t xml:space="preserve">, hypothesis and research methods properly selected and sufficiently presented in the text?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 Is the structure of the text clear and justified on its </w:t>
      </w:r>
      <w:r>
        <w:rPr/>
        <w:t>merit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4. Is the text of a scientific nature and does it present issues in an original and significant manner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5. Is the bibliography provided </w:t>
      </w:r>
      <w:r>
        <w:rPr/>
        <w:t>adequately selected and sufficien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6. Is the language of the text correct (in grammar and style) and adequate for the purpose of scientific evaluation of the </w:t>
      </w:r>
      <w:r>
        <w:rPr/>
        <w:t xml:space="preserve">work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7. Are the conclusions given clearly </w:t>
      </w:r>
      <w:r>
        <w:rPr/>
        <w:t xml:space="preserve">presented and adequately substantiated?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8. Other comment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Final evaluatio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Select one of the options belo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text qualifies for publication as writ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he text qualifies for publication subject to the inclusion of suggested revisio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he text does not qualify for publication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astern European Journal of Transnational Relations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Faculty of Law, University of Bialystok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ckiewicza 1, 15-213 Białystok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land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www.eejtr.uwb.edu.pl, eejtr@uwb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48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Arial Unicode MS" w:cs="Mangal"/>
      <w:kern w:val="2"/>
      <w:sz w:val="20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3:00Z</dcterms:created>
  <dc:creator/>
  <dc:description/>
  <cp:keywords/>
  <dc:language>en-US</dc:language>
  <cp:lastModifiedBy/>
  <dcterms:modified xsi:type="dcterms:W3CDTF">2025-02-24T08:53:00Z</dcterms:modified>
  <cp:revision>1</cp:revision>
  <dc:subject/>
  <dc:title/>
</cp:coreProperties>
</file>